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                                           </w:t>
        <w:tab/>
        <w:tab/>
        <w:tab/>
        <w:t xml:space="preserve">                               № 64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 xml:space="preserve"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41 833,7 тыс. рублей, в том числе объём межбюджетных трансфертов, получаемых из других бюджетов бюджетной системы Российской Федерации в сумме 101 166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4 885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1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24 год в сумме        13 300,3 тыс. рублей, на 2025 год в сумме 11 300,0 тыс. рублей, на 2026 год в сумме 10 500,0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№ 1, 3, 5, 7, 9, 11,  Справочно к решению изложить в редакции согласно приложениям №№ 1, 2, 3, 4, 5, 6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Ю.Н. Шарабокова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26.12.2024 № 6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5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3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3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5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0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26.12.2024 № 6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88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0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6.12.2024 № 6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1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8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7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4 30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6.12.2024 № 6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9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6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7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6.12.2024 № 6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833,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85,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2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26.12.2024 № 6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8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,2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185,6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9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9,5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3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22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4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8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796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977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19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06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982,2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7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1 166,4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6,3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702,0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 458,1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4 № 64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6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1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3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12-26T07:10:00Z</dcterms:modified>
  <cp:revision>650</cp:revision>
  <dc:subject/>
  <dc:title>ХАНТЫ-МАНСИЙСКИЙ АВТОНОМНЫЙ ОКРУГ-ЮГРА</dc:title>
</cp:coreProperties>
</file>